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АДМИНИСТРАЦИЯ КРАСНОХОЛМ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Е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70"/>
        </w:rPr>
      </w:pPr>
      <w:r>
        <w:rPr>
          <w:b/>
          <w:spacing w:val="70"/>
        </w:rPr>
        <w:t>ПОСТАНОВЛЕНИЕ</w:t>
      </w:r>
    </w:p>
    <w:p>
      <w:pPr>
        <w:pStyle w:val="Normal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7 августа 2023 г.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1760" w:hRule="atLeast"/>
        </w:trPr>
        <w:tc>
          <w:tcPr>
            <w:tcW w:w="900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923" w:leader="none"/>
                <w:tab w:val="left" w:pos="5529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Краснохолмского муниципального округа от 26.12.2020 г. № 250 «</w:t>
            </w:r>
            <w:r>
              <w:rPr>
                <w:b/>
                <w:bCs/>
                <w:sz w:val="28"/>
                <w:szCs w:val="28"/>
              </w:rPr>
              <w:t>Об утверждении муниципальной программы Краснохолмского муниципального округа Тверской области «Развитие системы образования в Краснохолмском муниципальном округе Тверской области на 2021-2026 годы»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23" w:leader="none"/>
                <w:tab w:val="left" w:pos="5529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23" w:leader="none"/>
                <w:tab w:val="left" w:pos="5529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ar-SA"/>
        </w:rPr>
        <w:t xml:space="preserve">На основании </w:t>
      </w:r>
      <w:r>
        <w:rPr>
          <w:color w:val="000000"/>
          <w:sz w:val="28"/>
          <w:szCs w:val="28"/>
        </w:rPr>
        <w:t>Закона  Тверской области от 25.07.2023 г. № 35-ЗО  «</w:t>
      </w:r>
      <w:r>
        <w:rPr>
          <w:sz w:val="28"/>
        </w:rPr>
        <w:t xml:space="preserve">О внесении изменений в закон  </w:t>
      </w:r>
      <w:r>
        <w:rPr>
          <w:color w:val="000000"/>
          <w:sz w:val="28"/>
          <w:szCs w:val="28"/>
        </w:rPr>
        <w:t>Тверской области  «Об областном бюджете Тверской области на 2023 год и на плановый период 2024 и 2025 годов»</w:t>
      </w:r>
      <w:r>
        <w:rPr>
          <w:sz w:val="28"/>
          <w:szCs w:val="28"/>
          <w:lang w:eastAsia="ar-SA"/>
        </w:rPr>
        <w:t xml:space="preserve">, </w:t>
      </w:r>
      <w:bookmarkStart w:id="0" w:name="_Hlk21697407"/>
      <w:r>
        <w:rPr>
          <w:sz w:val="28"/>
          <w:szCs w:val="28"/>
          <w:lang w:eastAsia="ar-SA"/>
        </w:rPr>
        <w:t>уведомления Министерства финансов от 02.08.2023 г. № 2007/1</w:t>
      </w:r>
      <w:bookmarkEnd w:id="0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en-US"/>
        </w:rPr>
        <w:t>Администрация Краснохолмского муниципального округа постановляет: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20" w:right="-108" w:hanging="360"/>
        <w:jc w:val="both"/>
        <w:rPr/>
      </w:pPr>
      <w:r>
        <w:rPr>
          <w:sz w:val="28"/>
          <w:szCs w:val="28"/>
          <w:lang w:eastAsia="en-US"/>
        </w:rPr>
        <w:t xml:space="preserve">Внести изменения в </w:t>
      </w:r>
      <w:r>
        <w:rPr>
          <w:bCs/>
          <w:sz w:val="28"/>
          <w:szCs w:val="28"/>
          <w:lang w:eastAsia="en-US"/>
        </w:rPr>
        <w:t>муниципальную программу «Развитие системы образования в Краснохолмском муниципальном округе Тверской области на 2021-2026 годы» согласно Приложению (прилагается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108" w:hanging="36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ее постановление вступает в силу  со дня его подписания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данного постановления возложить на заместителя  Главы администрации по социальным вопросам С.Н. Валинкин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раснохолм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:                                                                         В. Ю. Журавлев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холм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от 07.08.2023 г. № 165  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76" w:before="0" w:after="200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Изменения</w:t>
      </w:r>
    </w:p>
    <w:p>
      <w:pPr>
        <w:pStyle w:val="Normal"/>
        <w:tabs>
          <w:tab w:val="clear" w:pos="708"/>
          <w:tab w:val="left" w:pos="4395" w:leader="none"/>
          <w:tab w:val="left" w:pos="4923" w:leader="none"/>
          <w:tab w:val="left" w:pos="5529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  <w:r>
        <w:rPr>
          <w:b/>
          <w:bCs/>
          <w:sz w:val="28"/>
          <w:szCs w:val="28"/>
        </w:rPr>
        <w:t>«Развитие системы образования в Краснохолмском муниципальном округе Тверской области на 2021-2026 годы»</w:t>
      </w:r>
    </w:p>
    <w:p>
      <w:pPr>
        <w:pStyle w:val="Normal"/>
        <w:tabs>
          <w:tab w:val="clear" w:pos="708"/>
          <w:tab w:val="left" w:pos="4260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Cs/>
          <w:sz w:val="28"/>
          <w:szCs w:val="28"/>
        </w:rPr>
        <w:t>Пункт «Паспорт муниципальной программы Краснохолмского муниципального округа Тверской области «Развитие системы образования в Краснохолмском муниципальном округе Тверской области на 2021-2026 годы» изложить в следующей редакции:</w:t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8"/>
          <w:szCs w:val="24"/>
        </w:rPr>
        <w:t>ПАСПОРТ</w:t>
      </w:r>
    </w:p>
    <w:p>
      <w:pPr>
        <w:pStyle w:val="Normal"/>
        <w:ind w:left="3528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ой программы Краснохолмского муниципального округа Тве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4"/>
        </w:rPr>
        <w:t>«Развитие системы образования в Краснохолмском муниципальном округе Тверской области на 2021-2026 годы»</w:t>
      </w:r>
    </w:p>
    <w:p>
      <w:pPr>
        <w:pStyle w:val="Normal"/>
        <w:ind w:left="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8186"/>
      </w:tblGrid>
      <w:tr>
        <w:trPr>
          <w:trHeight w:val="90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истемы образования в Краснохолмском муниципальном округе Тверской области  на 2021 -  2026 годы</w:t>
            </w:r>
          </w:p>
        </w:tc>
      </w:tr>
      <w:tr>
        <w:trPr>
          <w:trHeight w:val="51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/>
            </w:pPr>
            <w:r>
              <w:rPr>
                <w:sz w:val="24"/>
                <w:szCs w:val="24"/>
              </w:rPr>
              <w:t>Администрация Краснохолмского муниципального округа Тверской области</w:t>
            </w:r>
          </w:p>
        </w:tc>
      </w:tr>
      <w:tr>
        <w:trPr>
          <w:trHeight w:val="51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раснохолмского  муниципального округа Тве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ограмма реализуется в период с 2021 по 2026 годы и предусматривает переход  на устойчивое развитие системы обра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муниципальной программы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и доступности предоставляемых образовательных услуг населению Краснохолмского муниципального округа Тверской области за счет эффективного использования материально-технических, кадровых, финансовых и управленческих ресурсов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Дошкольное образование»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Общее образование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подпрограмма 3 «Дополнительное образование»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</w:tr>
      <w:tr>
        <w:trPr>
          <w:trHeight w:val="5519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величение охвата детей образовательными услугами:</w:t>
              <w:br/>
              <w:t>- старше 3-х лет в муниципальных бюджетных дошкольных образовательных организациях 100%;</w:t>
            </w:r>
          </w:p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униципальных бюджетных общеобразовательных организациях  ежегодно 10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униципальных бюджетных  организациях  дополнительного образования детей с 70% до 75 %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со специальными потребностями образовательными услугами:</w:t>
              <w:br/>
              <w:t>- дошкольного образования – ежегодно 100%;</w:t>
              <w:br/>
              <w:t>- общего образования – ежегодно 100%;</w:t>
              <w:br/>
              <w:t>- дополнительного образования – ежегодно 100%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00"/>
              <w:rPr/>
            </w:pPr>
            <w:r>
              <w:rPr>
                <w:sz w:val="24"/>
                <w:szCs w:val="24"/>
              </w:rPr>
              <w:t>Уровень удовлетворенности населения качеством предоставляемых образовательных услуг (на основе анкетирования населения и данных проводимых социологических опросов населения) с 90% до 91%</w:t>
            </w:r>
          </w:p>
        </w:tc>
      </w:tr>
      <w:tr>
        <w:trPr>
          <w:trHeight w:val="3251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 –   874 541,6 тысяч рублей, </w:t>
            </w:r>
            <w:r>
              <w:rPr/>
              <w:t>в том числе:</w:t>
            </w:r>
          </w:p>
          <w:tbl>
            <w:tblPr>
              <w:tblW w:w="8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992"/>
              <w:gridCol w:w="992"/>
              <w:gridCol w:w="993"/>
              <w:gridCol w:w="992"/>
              <w:gridCol w:w="992"/>
              <w:gridCol w:w="1024"/>
            </w:tblGrid>
            <w:tr>
              <w:trPr>
                <w:trHeight w:val="180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4"/>
                    </w:rPr>
                    <w:t>2021 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2 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3 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4 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5 г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6 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12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180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52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07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078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26,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szCs w:val="24"/>
                    </w:rPr>
                    <w:t>Подпрограмма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36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98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98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333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1794,8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134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szCs w:val="24"/>
                    </w:rPr>
                    <w:t>Подпрограмма 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32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77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3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98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981,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67,2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еспечивающая подпрограмм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10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78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77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75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752,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78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391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170648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561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914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7606,7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7614,6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1068"/>
              <w:gridCol w:w="992"/>
              <w:gridCol w:w="992"/>
              <w:gridCol w:w="1028"/>
              <w:gridCol w:w="992"/>
              <w:gridCol w:w="992"/>
            </w:tblGrid>
            <w:tr>
              <w:trPr>
                <w:trHeight w:val="180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1 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2 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3 г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4 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5 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6 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едеральный бюджет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32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72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396,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84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72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szCs w:val="24"/>
                    </w:rPr>
                    <w:t>Региональный бюджет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 899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92 90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 678,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 32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 32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 69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 01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536,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167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055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7 614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391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17064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5610,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914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760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7614,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  <w:lang w:eastAsia="en-US"/>
        </w:rPr>
        <w:t>Раздел «Подпрограмма 3 «Дополнительное образование»»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2.1.  Внести изменения в главу 2 подпрограммы 2 «Мероприятия подпрограммы»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en-US"/>
        </w:rPr>
        <w:t>- в пункт «Задача 1» подпрограммы 2  добавить мероприятие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en-US"/>
        </w:rPr>
        <w:t>а) мероприятие  25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»;</w:t>
      </w:r>
    </w:p>
    <w:p>
      <w:pPr>
        <w:pStyle w:val="Normal"/>
        <w:ind w:firstLine="1134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sectPr>
          <w:type w:val="nextPage"/>
          <w:pgSz w:w="11906" w:h="16820"/>
          <w:pgMar w:left="1134" w:right="70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 w:before="0" w:after="200"/>
        <w:ind w:left="502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  <w:r>
        <w:rPr>
          <w:b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изложить в следующе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22"/>
        <w:gridCol w:w="448"/>
        <w:gridCol w:w="350"/>
        <w:gridCol w:w="360"/>
        <w:gridCol w:w="461"/>
        <w:gridCol w:w="524"/>
        <w:gridCol w:w="312"/>
        <w:gridCol w:w="474"/>
        <w:gridCol w:w="474"/>
        <w:gridCol w:w="474"/>
        <w:gridCol w:w="474"/>
        <w:gridCol w:w="474"/>
        <w:gridCol w:w="475"/>
        <w:gridCol w:w="454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696"/>
        <w:gridCol w:w="1011"/>
        <w:gridCol w:w="880"/>
        <w:gridCol w:w="880"/>
        <w:gridCol w:w="880"/>
        <w:gridCol w:w="880"/>
        <w:gridCol w:w="880"/>
        <w:gridCol w:w="798"/>
        <w:gridCol w:w="896"/>
        <w:gridCol w:w="1120"/>
      </w:tblGrid>
      <w:tr>
        <w:trPr>
          <w:trHeight w:val="24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1%3AAI179"/>
            <w:bookmarkEnd w:id="1"/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</w:tc>
      </w:tr>
      <w:tr>
        <w:trPr>
          <w:trHeight w:val="96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 муниципальной программе Краснохолмского муниципального округа Тверской области  "Развитие системы образования в Краснохолмском муниципальном округе  Тверской области  на 2021 - 2026 годы"</w:t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95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рактеристика   муниципальной   программы Краснохолмского муниципального округа Тверской области </w:t>
            </w:r>
          </w:p>
        </w:tc>
      </w:tr>
      <w:tr>
        <w:trPr>
          <w:trHeight w:val="87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95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"Развитие системы образования в Краснохолмском  муниципальном округе Тверской области  на 2021-2026 годы"</w:t>
              <w:br/>
              <w:t xml:space="preserve"> </w:t>
            </w:r>
          </w:p>
        </w:tc>
      </w:tr>
      <w:tr>
        <w:trPr>
          <w:trHeight w:val="18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95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муниципальной  программы)</w:t>
            </w:r>
          </w:p>
        </w:tc>
      </w:tr>
      <w:tr>
        <w:trPr>
          <w:trHeight w:val="42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95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тор   муниципальной  программы       Администрация Краснохолмского  муниципального округа Тверской области</w:t>
            </w:r>
          </w:p>
        </w:tc>
      </w:tr>
      <w:tr>
        <w:trPr>
          <w:trHeight w:val="24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Принятые обозначения и сокращения: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40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.Программа - муниципальная  программа </w:t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40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. Подпрограмма  - подпрограмма муниципальной  программе </w:t>
            </w:r>
          </w:p>
        </w:tc>
      </w:tr>
      <w:tr>
        <w:trPr>
          <w:trHeight w:val="24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2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аналитический код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5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3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2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6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, 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91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64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61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14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06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1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54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Цель программы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овышение качества и доступности предоставляемых образовательных услуг населению Краснохолмского муниципального округа Тверской области за счет эффективного использования материально-технических, кадровых, финансовых и управленческих ресурс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5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цели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Охват детей образовательными услугами:</w:t>
              <w:br/>
              <w:t>- старше 3-х лет в муниципальных бюджетных дошкольных образовательных организациях;</w:t>
              <w:br/>
              <w:t>- в муниципальных бюджетных общеобразовательных организациях;</w:t>
              <w:br/>
              <w:t xml:space="preserve">- в муниципальных бюджетных организациях дополнительного образования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100                     100                                 75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100                      100                                  75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100                      100                                  75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100                     100                                 75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100                      100                                  75        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100                      100                                  75       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100                     100                                  75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3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цели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Охват детей со специальными потребностями образовательными услугами:</w:t>
              <w:br/>
              <w:t>- дошкольного образования;</w:t>
              <w:br/>
              <w:t>- общего образования;</w:t>
              <w:br/>
              <w:t>- дополнительно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100                        100                                  100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100                        100                                  100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100                        100                                  100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100                        100                                  100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100                        100                                  100         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100                        100                                  100        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100                        100                                  100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6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цели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Уровень удовлетворенности населения качеством предоставляемых образовательных услуг (на основе анкетирования населения и данных проводимых социологических опросов населения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Дошкольное образование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2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0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2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73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61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1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Содействие развитию системы дошкольного образоваия в Краснохолмском муниципальном округ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6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8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7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4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1   задачи 1  подпрограммы 1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-  о</w:t>
            </w:r>
            <w:r>
              <w:rPr>
                <w:i/>
                <w:iCs/>
                <w:sz w:val="18"/>
                <w:szCs w:val="18"/>
              </w:rPr>
              <w:t xml:space="preserve">хват дошкольным образованием детей в возрасте от 1 года до 7 лет;                                                                                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2   задачи 1  подпрограммы 1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- количество детей, ожидающих места в дошкольные образовательные организации;    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казатель 3   задачи 1  подпрограммы 1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-  количество организаций, в которых будут проведены мероприятия по укреплению материально-технической базы дошкольных образовательных организ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1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4   задачи 1  подпрограммы 1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- доля воспитанников образовательных организаций, в которых проведены мероприятия по укреплению материально-технической базы, в общей численности воспитанников  дошкольных образовательных организаций муниципального образования;    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5   задачи 1  подпрограммы 1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-  количество организаций,  которые будут оснащены уличными игровыми комплекс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6   задачи 1  подпрограммы 1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- доля обучающихся в образовательных организациях,   реализующих программы дошкольного образования,  которые будут оснащены уличными игровыми комплекс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 задачи 1 подпрограммы 1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 xml:space="preserve"> Выплата компенсации части родительской платы за содержание ребенка в ДО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 задачи 1 подпрограммы 1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 xml:space="preserve"> Создание условий предоставления дошкольного образования в соответствии с нормативными требованиями (местный бюджет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7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0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3 задачи 1 подпрограммы 1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 Выплата компенсации расходов по оплате жилых помещений, отопления и освещения педагогическим работникам, проживающим и работающим в сельской местности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4 задачи 1 подпрограммы 1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сходы на организацию мероприятий в ДОО по обращениям, поступающим к депутатам Законодательного собрания Тверской облас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5 задачи 1  подпрограммы 1   (административное)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зработка муниципальных нормативно-правовых актов по дошкольному образован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6 задачи 1 подпрограммы 1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Подготовка дошкольных организаций  к предстоящему отопительному сезон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3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роприятие 7 задачи 1   подпрограммы 1                                                                                                   Расходы муниципального бюджета на укрепление материально-технической базы муниципальных  дошкольных организ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роприятие 8 задачи 1   подпрограммы 1                                                                                                  Расходы областного бюджета на укрепление материально-технической базы муниципальных дошкольных образовательных организаций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9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9 задачи 1 подпрограммы 1   (административное)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Подготовка аналитических отчетов, справок по организации услуг в сфере дошкольно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роприятие 10 задачи 1   подпрограммы 1                                                                                                  Расходы на оснащение муниципальных дошкольных образовательных организаций уличными игровыми комплексами за счет средств муницип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роприятие 11 задачи 1   подпрограммы 1                                                                                                  Расходы на   оснащение муниципальных дошкольных образовательных организаций уличными игровыми комплексами за счет средств област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роприятие 12 задачи 1   подпрограммы 1                                                                                                  Расходы на осуществление единовременной выплаты к началу учебного года работникам муниципальных дошкольных организаций за счет средств област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0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роприятие 13 задачи 1   подпрограммы 1                                                                                                  Расходы на осуществление единовременной выплаты к началу учебного года работникам муниципальных дошкольных организаций за счет средств местного 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2  подпрограммы 1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еспечение качественных услуг в дошкольном образован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5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2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4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4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43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81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1  задачи 2  подпрограммы 1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Развитие вариативных форм организации дошкольного образования. Доля детей дошкольного возраста, охваченных вариативными формами дошкольно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6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2  задачи 2  подпрограммы 1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Охват детей со специальными потребностями услугами дошкольно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 1 задачи 2 подпрограммы 1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 Обеспечение государственных гарантий прав на получение образования в ДОО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04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 задачи 2 подпрограммы 1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Организация повышения квалификации и переподготовки педагогических работников дошкольного образования, руководящих работников дошкольных образовательных организ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3 задачи 2  подпрограммы 1 (административное)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Методическое сопровождение развития дошкольного образования (проведение семинаров, совещаний, круглых столов и других общественных мероприятий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4 задачи 2  подпрограммы 1  (административное)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зработка муниципальных нормативно-правовых актов по дошкольному образован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9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5 задачи 2 подпрограммы 1  (административное)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Подготовка аналитических отчетов, справок по организации услуг в сфере дошкольно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7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6 задачи 2 подпрограммы 1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Профессиональная подготовка, переподготовка и повышение квалификации работников  дошкольных образовательных организ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6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8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8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3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94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4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79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 2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Удовлетворение потребностей населения в получении услуг обще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7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6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7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2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2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9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1  задачи 1 подпрограммы 2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iCs/>
                <w:sz w:val="18"/>
                <w:szCs w:val="18"/>
              </w:rPr>
              <w:t xml:space="preserve">Доля муниципальных образовательных организаций общего образования, обеспечивающих условия для внедрения федеральных государственных образовательных стандартов начального и основного общего образования, в том числе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 интеллектуальными нарушениями).                                          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2  задачи 1 подпрограммы 2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- доля детей школьного возраста, обучающихся по ФГОС, в том числе по ФГОС ОВЗ и у/о, в общей численности школьников                                                                                                                     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3  задачи 1 подпрограммы 2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-  доля детей школьного возраста, охваченных горячим питанием, от общей численности школь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4  задачи 1 подпрограммы 2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iCs/>
                <w:sz w:val="18"/>
                <w:szCs w:val="18"/>
              </w:rPr>
              <w:t xml:space="preserve">Доля  образовательных организаций общего образования, получивших дополнительные средства от муниципального округа на подготовку к отопительному сезону                                  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5  задачи 1 подпрограммы 2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iCs/>
                <w:sz w:val="18"/>
                <w:szCs w:val="18"/>
              </w:rPr>
              <w:t xml:space="preserve">Доля  образовательных организаций общего образования, получивших дополнительные средства от муниципального округа на укрепление материально-технической базы                               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6  задачи 1 подпрограммы 2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iCs/>
                <w:sz w:val="18"/>
                <w:szCs w:val="18"/>
              </w:rPr>
              <w:t xml:space="preserve">колитчество организаций, в которых будут проведены ремонтные работы           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7  задачи 1 подпрограммы 2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iCs/>
                <w:sz w:val="18"/>
                <w:szCs w:val="18"/>
              </w:rPr>
              <w:t xml:space="preserve">Доля  учащихся общеобразовательных организаций, в которых проведены ремонтные работы, в общей численности учащихся общеобразовательных организаций муниципального округа       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8  задачи 1 подпрограммы 2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iCs/>
                <w:sz w:val="18"/>
                <w:szCs w:val="18"/>
              </w:rPr>
              <w:t>количество организаций, в которых будет проведена замена столово-кухонного оборуд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0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9  задачи 1 подпрограммы 2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iCs/>
                <w:sz w:val="18"/>
                <w:szCs w:val="18"/>
              </w:rPr>
              <w:t>доля учащихся общеобразовательных организаций, в которых проведена замена столово-кухонного оборудования, в общей численности учащихся общеобразовательных организаций муниципально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12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10  задачи 1 подпрограммы 2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iCs/>
                <w:sz w:val="18"/>
                <w:szCs w:val="18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06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11  задачи 1 подпрограммы 2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-</w:t>
            </w:r>
            <w:r>
              <w:rPr>
                <w:i/>
                <w:iCs/>
                <w:sz w:val="18"/>
                <w:szCs w:val="18"/>
              </w:rPr>
              <w:t xml:space="preserve"> количество учащихся муниципального образования Тверской области, занимающихся физической культурой и спортом во внеурочное время (по каждому уровню общего образования), за исключением дошкольно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0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12  задачи 1 подпрограммы 2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- увеличение доли учащихся муниципального образования Тверской области, занимающихся физической культурой и спортом во внеурочное время (по каждому уровню общего образования), за исключением дошкольно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92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13  задачи 1 подпрограммы 2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- увеличение количества школьных спортивных клубов для занятия физической культурой и спортом (количество единиц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7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14  задачи 1 подпрограммы 2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- количество организаций, в которых открытые плоскостные спортивные сооружения будут оснащены спортивным инвентарем и оборудование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2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15  задачи 1 подпрограммы 2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- количество планируемых к проведению в муниципальном образовании спортивных мероприятий муниципального/межмуниципального уровня в текущем год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11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 задачи 1  подпрограммы 2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Повышение квалификации руководителей, педагогических работников  общеобразовательных организаций по вопросам введения федеральных государственных образовательных стандартов начального общего и основного обще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 задачи 1 подпрограммы 2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Создание условий предоставления  общего образования в соответствии с нормативными требованиями (местный бюджет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6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2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 том числе расходы на поддержку школьных инициатив "Школьный бюджет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3 задачи 1 подпрограммы 2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сходы на</w:t>
            </w:r>
            <w:r>
              <w:rPr>
                <w:bCs/>
                <w:sz w:val="18"/>
                <w:szCs w:val="18"/>
              </w:rPr>
              <w:t xml:space="preserve"> с</w:t>
            </w:r>
            <w:r>
              <w:rPr>
                <w:bCs/>
                <w:i/>
                <w:iCs/>
                <w:sz w:val="18"/>
                <w:szCs w:val="18"/>
              </w:rPr>
              <w:t xml:space="preserve">оздание условий для улучшения сферы социальных услуг в организациях образования (организация каникулярного отдыха)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3 задачи 1 подпрограммы 2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сходы на</w:t>
            </w:r>
            <w:r>
              <w:rPr>
                <w:bCs/>
                <w:sz w:val="18"/>
                <w:szCs w:val="18"/>
              </w:rPr>
              <w:t xml:space="preserve"> с</w:t>
            </w:r>
            <w:r>
              <w:rPr>
                <w:bCs/>
                <w:i/>
                <w:iCs/>
                <w:sz w:val="18"/>
                <w:szCs w:val="18"/>
              </w:rPr>
              <w:t xml:space="preserve">оздание условий для улучшения сферы социальных услуг в организациях образования (организация каникулярного отдыха)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4 задачи 1   подпрограммы 2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 xml:space="preserve">Обеспечение государственных гарантий прав на получение образования в О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3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1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5 задачи 1   подпрограммы 2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Выплата компенсации расходов по оплате жилых помещений, отопления и освещения педагогическим работникам, проживающим и работающим в сельской местности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6 задачи 1   подпрограммы 2       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сходы на организацию отдыха детей в каникулярное врем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6 задачи 1   подпрограммы 2       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сходы на организацию отдыха детей в каникулярное врем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9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роприятие 7 задачи 1   подпрограммы 1                                                                                                  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за счет средств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за счет средств област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за счет средств муницип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9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роприятие 7 задачи 1   подпрограммы 1                                                                                                  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за счет средств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за счет средств област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за счет средств муницип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51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роприятие 8 задачи 1   подпрограммы 1                                                                                                  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роприятие 9 задачи 1   подпрограммы 2                                                                                                   Расходы муниципального бюджета на укрепление материально-технической базы муниципальных общеобразовательных организаций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роприятие 10 задачи 1   подпрограммы 2                                                                                                   Расходы областного бюджета на укрепление материально-технической базы муниципальных общеобразовательных организаций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1 задачи 1 подпрограммы 2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Подготовка общеобразовательных организаций  к предстоящему отопительному сезон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9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2 задачи 1 подпрограммы 2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сходы на организацию мероприятий в ОО по обращениям, поступающим к депутатам Законодательного собрания Тверской облас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3 задачи 1  подпрограммы 2    (административное)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Методическое сопровождение общеобразовательными организациями федеральных государственных стандартов, в том числе ФГОС ОВЗ и ФГОС у/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4 задачи 1  подпрограммы 2    (административное )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зработка муниципальных нормативно-правовых актов по общему образован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9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5 задачи 1 подпрограммы 2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сходы на организацию  временного трудоустройства несовершеннолетних в общеобразовательных организация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6 задачи 1  подпрограммы 2  (административное)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Подготовка аналитических отчетов, справок по организации услуг в сфере обще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7 задачи 1  подпрограммы 2  (административное)   </w:t>
            </w: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зработка и реализация плана мероприятий в рамках программы поддержки школьных инициатив "Школьный бюджет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8 задачи 1   подпрограммы 2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2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за счет средств област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2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за счет средств муницип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9 задачи 1  подпрограммы 2  </w:t>
            </w:r>
            <w:r>
              <w:rPr>
                <w:sz w:val="18"/>
                <w:szCs w:val="18"/>
              </w:rPr>
              <w:t xml:space="preserve">                                                                    Р</w:t>
            </w:r>
            <w:r>
              <w:rPr>
                <w:bCs/>
                <w:i/>
                <w:iCs/>
                <w:sz w:val="18"/>
                <w:szCs w:val="18"/>
              </w:rPr>
              <w:t>еализация программы поддержки школьных инициатив - "Школьный бюджет" за счет средств муницип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0 задачи 1  подпрограммы 2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 xml:space="preserve">Профессиональная подготовка, переподготовка и повышение квалификации работников   общеобразовательных организаций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6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1 задачи 1  подпрограммы 2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Проведение ремонтных работ в общеобразовательных организация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2 задачи 1  подпрограммы 2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сходы на реализацию проектов в рамках поддержки школьных инициатив Тверской облас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3 задачи 1  подпрограммы 2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сходы на осуществление единовременной выплаты к началу учебного года работникам муниципальных общеобразовательных организаций за счет средств област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04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4 задачи 1  подпрограммы 2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сходы на осуществление единовременной выплаты к началу учебного года работникам муниципальных общеобразовательных организаций за счет средств местного 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04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5 задачи 1  подпрограммы 2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2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2 подпрограммы  2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еспечение доступности качественных образовательных услуг обучающимся в общеобразовательных организациях вне зависимости от места проживания и состояния здоровья обучающихс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4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8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10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1  задачи 2 подпрограммы 2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iCs/>
                <w:sz w:val="18"/>
                <w:szCs w:val="18"/>
              </w:rPr>
              <w:t xml:space="preserve">Доля сельских школьников, которым обеспечен ежедневный подвоз в общеобразовательные организации  школьным автотранспортом в общей численности школьников, нуждающихся в подвозе;                                                                                                                                         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12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2  задачи 2 подпрограммы 2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- доля расходов муниципального бюджета на обеспечение доступности образовательных услуг обучающимся в общеобразовательных организациях вне зависимости от места проживания и состояния здоровья в общем объеме средств, направляемых на общее образование                                                                                                                                         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3  задачи 2 подпрограммы 2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- наличие подтверждающих документов о прохождении технического осмотра автобуса для подвоза учащихся, проживающих в сельской местности, к месту обучения и обратно                                                                                           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4  задачи 2 подпрограммы 2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- соответствие автобусов для подвоза учащихся, проживающих в сельской местности, к месту обучения и обратно ГОСТ Р 51160-98 "Автобусы для перевозки детей. Технические требования";                                                                                                                                         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5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5  задачи 2 подпрограммы 2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-  оснащение автобусов для подвоза учащихся, проживающих в сельской местности, к месту обучения и обратно на основании постановления Правительства Российской Федерации от 25.08.2008 № 641 аппаратурой спутниковой навигаци ГЛОНАСС и ГЛОНАСС/GPS;                                                                                                                                         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0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6  задачи 2 подпрограммы 2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-  оснащение автобусов для подвоза учащихся, проживающих в сельской местности, к месту обучения и обратно на основании приказа Министерства транспорта Российской Федерации от 21.08.2013 № 273 тахографами.                                                                                                                                         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7  задачи 2 подпрограммы 2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-  доля учащихся, охваченных социально-значимыми региональными проектами    в общей численности школьников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 задачи 2  подпрограммы 2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сходы на создание условий для подвоза учащихся, проживающих в сельской местности, к месту обучения и обратн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2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 задачи 2   подпрограммы 2            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 xml:space="preserve">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3 задачи 1   подпрограммы 2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 xml:space="preserve">Расходы муниципального бюджета на организацию участия детей и подростков в социально значимых региональных проектах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4 задачи 1   подпрограммы 2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 xml:space="preserve">Расходы областного бюджета на организацию участия детей и подростков в социально значимых региональных проектах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3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5 задачи 2   подпрограммы 2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 xml:space="preserve">Расходы 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, проживающих в сельской местности и обратно за счет средств областного бюджета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6 задачи 2   подпрограммы 2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 xml:space="preserve">Расходы 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, проживающих в сельской местности и обратно за счет средств муниципального бюджета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7 задачи 2  подпрограммы 2  (административное )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зработка муниципальных нормативно-правовых актов по общему образован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8 задачи 2  подпрограммы 2  (административное)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Подготовка аналитических отчетов, справок по организации услуг в сфере обще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32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7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8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81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7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6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11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 3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Удовлетворение потребностей населения в получении услуг дополнительного образования детей Краснохолмского муниципального округ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6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68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3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  задачи 1 подпрограммы 3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- количество кружков и секций различной направленности в организациях дополнительно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ь   задачи 1 подпрограммы 3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- охват детей МО предоставляемой услугой дополнительно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0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 задачи 1 подпрограммы 3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 xml:space="preserve">Расходы на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bCs/>
                <w:i/>
                <w:iCs/>
                <w:sz w:val="18"/>
                <w:szCs w:val="18"/>
              </w:rPr>
              <w:t>овершенствование деятельности организаций дополнительного образования детей  по организации летнего оздоровительного отдыха дет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0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 задачи 1 подпрограммы 3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 xml:space="preserve">Расходы на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bCs/>
                <w:i/>
                <w:iCs/>
                <w:sz w:val="18"/>
                <w:szCs w:val="18"/>
              </w:rPr>
              <w:t>овершенствование деятельности организаций дополнительного образования детей  по организации летнего оздоровительного отдыха дет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 задачи 1 подпрограммы 3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Организация оказания муниципальных услуг (выполнения работ) муниципальными организациями дополнительного образования детей в рамках муниципального зад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4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3 задачи 1  подпрограммы 3   (административное)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Методическое сопровождение учреждений дополнительно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4 задачи 1 подпрограммы 3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сходы на организацию отдыха детей в каникулярное врем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4 задачи 1 подпрограммы 3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сходы на организацию отдыха детей в каникулярное врем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5 задачи 1 подпрограммы 3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Повышение заработной платы педагогическим работникам муниципальных организаций дополнительного образования за счет субсидий из област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8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6 задачи 1 подпрограммы 3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Повышение заработной платы педагогическим работникам муниципальных организаций дополнительного образования  за счет субсидий из муницип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7 задачи 1 подпрограммы 3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Подготовка  организаций дополнительного образования  к предстоящему отопительному сезон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7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8 задачи 1 подпрограммы 3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сходы на организацию мероприятий в организациях дополнительного образования по обращениям, поступающим к депутатам Законодательного собрания Тверской облас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68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9 задачи 1  подпрограммы 3  (административное)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зработка муниципальных нормативно-правовых актов по дополнительному образован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0 задачи 1  подпрограммы 3  (административное)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Подготовка аналитических отчетов, справок по организации услуг в сфере дополнительно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1 задачи 1 подпрограммы 3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 xml:space="preserve">Расходы на организацию  временного трудоустройства несовершеннолетних в  учреждениях дополнительного образования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6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2 задачи 1  подпрограммы 3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Проведение ремонтных работ в организациях дополнительно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3 задачи 1  подпрограммы 3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сходы на осуществление единовременной выплаты к началу учебного года работникам муниципальных  организаций дополнительного образования за счет средств област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1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3 задачи 1  подпрограммы 3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сходы на осуществление единовременной выплаты к началу учебного года работникам муниципальных  организаций дополнительного образования за счет средств мест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 xml:space="preserve">адача 2 подпрограммы  3         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Повышение общественного статуса дополнительного образования в Краснохолмском муниципальном округ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и   задачи 2 подпрограммы 3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-  </w:t>
            </w:r>
            <w:r>
              <w:rPr>
                <w:i/>
                <w:iCs/>
                <w:sz w:val="18"/>
                <w:szCs w:val="18"/>
              </w:rPr>
              <w:t xml:space="preserve"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                                                                                                                                  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0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 задачи 2 подпрограммы 3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Внедрение механизмов эффективного контракта с педагогическими работниками муниципальных организаций дополнительного образования детей. Повышение квалификации педагогических работников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 2 задачи 2  подпрограммы 3   (административное)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Методическое сопровождение организаций дополнительно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3 задачи 2  подпрограммы 3   (административное)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Разработка муниципальных нормативно-правовых актов по дополнительному образован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4 задачи 2  подпрограммы 3   (административное)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Подготовка аналитических отчетов, справок по организации услуг в сфере дополнительно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8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5 задачи 2 подпрограммы 3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Профессиональная подготовка, переподготовка и повышение квалификации работников организаций дополнительно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8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2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64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. Обеспечение деятельности главного администратора программы -  Отдела образования администрации Краснохолмского муниципального округа Тверской облас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8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2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 </w:t>
            </w:r>
            <w:r>
              <w:rPr>
                <w:sz w:val="18"/>
                <w:szCs w:val="18"/>
              </w:rPr>
              <w:t>Расходы  по центральному аппарату исполнительных органов местного самоуправления, за исключением расходов на выполнение государственных полномочий Р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 </w:t>
            </w:r>
            <w:r>
              <w:rPr>
                <w:sz w:val="18"/>
                <w:szCs w:val="18"/>
              </w:rPr>
              <w:t>Расходы  по содержанию централизованной бухгалтер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3. </w:t>
            </w:r>
            <w:r>
              <w:rPr>
                <w:sz w:val="18"/>
                <w:szCs w:val="18"/>
              </w:rPr>
              <w:t>Расходы  по содержанию  методического кабин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4. </w:t>
            </w:r>
            <w:r>
              <w:rPr>
                <w:sz w:val="18"/>
                <w:szCs w:val="18"/>
              </w:rPr>
              <w:t xml:space="preserve">Расходы  по содержанию ЦУМТ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5. </w:t>
            </w:r>
            <w:r>
              <w:rPr>
                <w:sz w:val="18"/>
                <w:szCs w:val="18"/>
              </w:rPr>
              <w:t>Проведение  конкурса "Безопасное колесо"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</w:tbl>
    <w:p>
      <w:pPr>
        <w:sectPr>
          <w:type w:val="nextPage"/>
          <w:pgSz w:orient="landscape" w:w="23811" w:h="16838"/>
          <w:pgMar w:left="992" w:right="851" w:gutter="0" w:header="0" w:top="703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20"/>
      <w:pgMar w:left="426" w:right="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3:00Z</dcterms:created>
  <dc:creator>USER</dc:creator>
  <dc:description/>
  <cp:keywords/>
  <dc:language>en-US</dc:language>
  <cp:lastModifiedBy>Пользователь Windows</cp:lastModifiedBy>
  <cp:lastPrinted>2020-12-28T09:28:00Z</cp:lastPrinted>
  <dcterms:modified xsi:type="dcterms:W3CDTF">2023-10-27T08:43:00Z</dcterms:modified>
  <cp:revision>2</cp:revision>
  <dc:subject/>
  <dc:title> </dc:title>
</cp:coreProperties>
</file>